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UCHAR PREZYDENTA KRAKOWA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klas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ad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uro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aser 4,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K Dingh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ptymi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 BAGRY, 17-18/09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 xml:space="preserve">Wyniki końcowe w klasie Cadet 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690"/>
        <w:gridCol w:w="2231"/>
        <w:gridCol w:w="1540"/>
        <w:gridCol w:w="843"/>
        <w:gridCol w:w="487"/>
        <w:gridCol w:w="280"/>
        <w:gridCol w:w="280"/>
        <w:gridCol w:w="280"/>
        <w:gridCol w:w="280"/>
        <w:gridCol w:w="807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na żaglu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 ur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949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Ś ZUZANNA</w:t>
              <w:br/>
              <w:t>BUŚ GABRIEL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  <w:br/>
              <w:t>9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  <w:br/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432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J PIOTR</w:t>
              <w:br/>
              <w:t>MAJ PAWE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  <w:br/>
              <w:t>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  <w:br/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53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GOWSKI MIKOŁAJ</w:t>
              <w:br/>
              <w:t>HERZOG KAROL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</w:t>
              <w:br/>
              <w:t>9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  <w:br/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</w:tr>
      <w:tr>
        <w:trPr/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- Bieg odrzucony</w:t>
            </w:r>
          </w:p>
        </w:tc>
        <w:tc>
          <w:tcPr>
            <w:tcW w:w="2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unek wiatru:</w:t>
              <w:br/>
              <w:t>Prędkość minimalna:</w:t>
              <w:br/>
              <w:t>Prędkość maksymalna: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nie</w:t>
              <w:br/>
              <w:t>m/s</w:t>
              <w:br/>
              <w:t>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ędzia Główny: PAWEŁ STOLZMANN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ekretarz: EWA STOLZMANN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*** Olimpia 2005 *** (wersja 4.0.0.63) Copyright (c) 1998-2004 by Łukasz Pecyna, tel. (0 12) 643 61 47, e-mail: lukpecy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det.html" TargetMode="External"/><Relationship Id="rId3" Type="http://schemas.openxmlformats.org/officeDocument/2006/relationships/hyperlink" Target="../in/Europa.html" TargetMode="External"/><Relationship Id="rId4" Type="http://schemas.openxmlformats.org/officeDocument/2006/relationships/hyperlink" Target="../in/Laser%204,7.html" TargetMode="External"/><Relationship Id="rId5" Type="http://schemas.openxmlformats.org/officeDocument/2006/relationships/hyperlink" Target="../in/OK%20Dinghy.html" TargetMode="External"/><Relationship Id="rId6" Type="http://schemas.openxmlformats.org/officeDocument/2006/relationships/hyperlink" Target="../in/Optymi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0:00Z</dcterms:created>
  <dc:creator>Andrzej</dc:creator>
  <dc:description/>
  <dc:language>en-US</dc:language>
  <cp:lastModifiedBy>Andrzej</cp:lastModifiedBy>
  <dcterms:modified xsi:type="dcterms:W3CDTF">2011-09-18T19:00:00Z</dcterms:modified>
  <cp:revision>2</cp:revision>
  <dc:subject/>
  <dc:title/>
</cp:coreProperties>
</file>